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: «Упорядоченные многочастичные состояния в конденсированных сре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ктор: А.В. Рож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естр: 1й семестр магист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ость: дифф. зач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ь курса – предложить слушателям введение в раздел физики конденсированного состояния,  посвященный изучению упорядоченных многочастичных состояний, спонтанно возникающих в кристаллических телах. В рамках курса излагаются базовые подходы и методы теоретического анализа таких состояний, представляются экспериментальные методы изучения упорядочения в конденсированных среда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семестра предполагается, что слушатели познакомятся с современным состоянием экспериментальных исследований упорядоченных состояний в твердых телах, узнают о наиболее активно исследуемых видах упорядоченных состояний и о методах их регистрации, приобретут знания о наиболее распространенных теоретических методах моделирования упорядоченных состояний и о понятийном аппарате, используемом для описания спонтанного нарушения симметр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08:56Z</dcterms:created>
  <dc:creator/>
  <dc:description/>
  <dc:language>en-US</dc:language>
  <cp:lastModifiedBy/>
  <dcterms:modified xsi:type="dcterms:W3CDTF">2020-02-05T19:34:43Z</dcterms:modified>
  <cp:revision>3</cp:revision>
  <dc:subject/>
  <dc:title/>
</cp:coreProperties>
</file>